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9pt;width:378.7pt;height:50.2pt;mso-wrap-style:none;v-text-anchor:middle" type="_x0000_t136">
            <v:path textpathok="t"/>
            <v:textpath on="t" fitshape="t" string="HRABRI KROJAČ" style="font-family:&quot;Arial Black&quot;;font-size:12pt"/>
            <v:fill o:detectmouseclick="t" type="solid" color2="black"/>
            <v:stroke color="black" weight="19080" joinstyle="miter" endcap="flat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. OBOJI TOČAN ODGOVOR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47320</wp:posOffset>
                </wp:positionV>
                <wp:extent cx="19431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CRTAN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6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CRTANI FIL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2857500" cy="45466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LUTKARSKI FIL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8pt;width:224.95pt;height: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LUTKARSKI FILM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>HRABRI KROJAČ JE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. ZAOKRUŽI TOČAN ODGOVO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KO SU LIKOVI U FILMU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LUTK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b/>
          <w:bCs/>
          <w:sz w:val="32"/>
        </w:rPr>
        <w:t>GLUMC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Odlomakpopisa"/>
        <w:numPr>
          <w:ilvl w:val="0"/>
          <w:numId w:val="4"/>
        </w:numPr>
        <w:spacing w:before="0" w:after="280"/>
        <w:ind w:left="397" w:hanging="360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1143000" cy="342900"/>
                <wp:effectExtent l="9525" t="9525" r="10160" b="717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OJA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0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OJA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12573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UHO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0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UHOVI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76555</wp:posOffset>
                </wp:positionV>
                <wp:extent cx="1485900" cy="4572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PRINCE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9.65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PRINCEZ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0</wp:posOffset>
                </wp:positionV>
                <wp:extent cx="800100" cy="571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DVA DI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0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DVA DIV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color w:val="000000"/>
          <w:sz w:val="3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22"/>
          <w:lang w:val="hr-HR"/>
        </w:rPr>
        <w:t>OBOJI LIKOVE KOJI SE POJAVLJUJU U FILMU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24"/>
          <w:lang w:val="hr-HR"/>
        </w:rPr>
      </w:pPr>
      <w:r>
        <w:rPr>
          <w:rFonts w:cs="Times New Roman"/>
          <w:b/>
          <w:bCs/>
          <w:color w:val="000000"/>
          <w:sz w:val="32"/>
          <w:szCs w:val="24"/>
          <w:lang w:val="hr-HR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17805</wp:posOffset>
                </wp:positionV>
                <wp:extent cx="1485900" cy="6858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ALJ 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ALJ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7.1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ALJ 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FF0000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ALJIC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751" w:leader="none"/>
        </w:tabs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600200" cy="42799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8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JEDNOR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8.1pt;width:125.95pt;height:3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JEDNORO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1028700" cy="4572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EP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.8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EPAR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1485900" cy="4572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hr-HR" w:bidi="ar-SA"/>
                              </w:rPr>
                              <w:t>NOSORO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hr-HR" w:bidi="ar-SA"/>
                        </w:rPr>
                        <w:t>NOSOROG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27" w:hanging="0"/>
        <w:rPr>
          <w:b/>
          <w:b/>
          <w:bCs/>
          <w:sz w:val="32"/>
        </w:rPr>
      </w:pPr>
      <w:r>
        <w:rPr>
          <w:b/>
          <w:bCs/>
          <w:sz w:val="32"/>
        </w:rPr>
        <w:t>4. OBOJI TOČAN ODGOV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32"/>
        </w:rPr>
        <w:t>NA KOGA JE KROJAČ NAIŠAO U ŠUMI?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3675</wp:posOffset>
                </wp:positionV>
                <wp:extent cx="2057400" cy="5715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 DUH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5.25pt;width:16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 DUHO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285750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NA DIVO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2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NA DIVOV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KAMO SE KROJAČ USPEO U ŠUMI? NAPIŠI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6. ZAOKRUŽI TOČAN ODGOVO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32"/>
        </w:rPr>
        <w:t>KOLIKO JE MUHA KROJAČ UBIO JEDNIM UDARCEM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1"/>
          <w:numId w:val="3"/>
        </w:numPr>
        <w:spacing w:lineRule="auto" w:line="360"/>
        <w:ind w:left="1480" w:hanging="403"/>
        <w:rPr>
          <w:b/>
          <w:b/>
          <w:bCs/>
          <w:sz w:val="32"/>
        </w:rPr>
      </w:pPr>
      <w:r>
        <w:rPr>
          <w:b/>
          <w:bCs/>
          <w:sz w:val="32"/>
        </w:rPr>
        <w:t>5</w:t>
      </w:r>
    </w:p>
    <w:p>
      <w:pPr>
        <w:pStyle w:val="Heading1"/>
        <w:numPr>
          <w:ilvl w:val="1"/>
          <w:numId w:val="3"/>
        </w:numPr>
        <w:ind w:left="1480" w:hanging="403"/>
        <w:rPr>
          <w:b/>
          <w:b/>
          <w:bCs/>
        </w:rPr>
      </w:pPr>
      <w:r>
        <w:rPr>
          <w:b/>
          <w:bCs/>
        </w:rPr>
        <w:t>10</w:t>
      </w:r>
    </w:p>
    <w:p>
      <w:pPr>
        <w:pStyle w:val="Normal"/>
        <w:numPr>
          <w:ilvl w:val="1"/>
          <w:numId w:val="3"/>
        </w:numPr>
        <w:spacing w:lineRule="auto" w:line="360"/>
        <w:ind w:left="1480" w:hanging="403"/>
        <w:rPr>
          <w:b/>
          <w:b/>
          <w:bCs/>
          <w:sz w:val="32"/>
        </w:rPr>
      </w:pPr>
      <w:r>
        <w:rPr>
          <w:b/>
          <w:bCs/>
          <w:sz w:val="32"/>
        </w:rPr>
        <w:t>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ŠTO JE BAKICA PRODAVALA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spacing w:lineRule="auto" w:line="360"/>
        <w:ind w:left="1129" w:hanging="420"/>
        <w:rPr>
          <w:b/>
          <w:b/>
          <w:bCs/>
          <w:sz w:val="32"/>
        </w:rPr>
      </w:pPr>
      <w:r>
        <w:rPr>
          <w:b/>
          <w:bCs/>
          <w:sz w:val="32"/>
        </w:rPr>
        <w:t>MARMELADU</w:t>
      </w:r>
    </w:p>
    <w:p>
      <w:pPr>
        <w:pStyle w:val="Heading5"/>
        <w:numPr>
          <w:ilvl w:val="0"/>
          <w:numId w:val="5"/>
        </w:numPr>
        <w:ind w:left="1129" w:hanging="0"/>
        <w:rPr/>
      </w:pPr>
      <w:r>
        <w:rPr/>
        <w:t>DŽEM</w:t>
      </w:r>
    </w:p>
    <w:p>
      <w:pPr>
        <w:pStyle w:val="Heading2"/>
        <w:numPr>
          <w:ilvl w:val="0"/>
          <w:numId w:val="5"/>
        </w:numPr>
        <w:ind w:left="1129" w:hanging="0"/>
        <w:rPr>
          <w:b/>
          <w:b/>
          <w:bCs/>
        </w:rPr>
      </w:pPr>
      <w:r>
        <w:rPr>
          <w:b/>
          <w:bCs/>
        </w:rPr>
        <w:t>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7.KAKO JE KROJAČ NAGRAĐEN?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BOJI TOČAN ODGOVOR.</w: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0175</wp:posOffset>
                </wp:positionV>
                <wp:extent cx="2628900" cy="73914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KRALJ MU JE DAO  MNOGO NOV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.25pt;width:206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KRALJ MU JE DAO  MNOGO NOVCA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9215</wp:posOffset>
                </wp:positionV>
                <wp:extent cx="2171700" cy="96774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JENČAO SE S KRALJEVOM KĆE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5.45pt;width:170.95pt;height:7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JENČAO SE S KRALJEVOM KĆERI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8. JESI LI TI IKADA BIO NAGRAĐEN ( BILA NAGRAĐENA) I ZAŠTO? Napiši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1480" w:hanging="403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129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ind w:left="112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80"/>
      <w:ind w:left="720" w:hanging="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09:00Z</dcterms:created>
  <dc:creator>p4</dc:creator>
  <dc:description/>
  <cp:keywords/>
  <dc:language>en-US</dc:language>
  <cp:lastModifiedBy>školskiLAP</cp:lastModifiedBy>
  <cp:lastPrinted>2011-02-01T20:07:00Z</cp:lastPrinted>
  <dcterms:modified xsi:type="dcterms:W3CDTF">2012-07-13T20:21:00Z</dcterms:modified>
  <cp:revision>4</cp:revision>
  <dc:subject/>
  <dc:title/>
</cp:coreProperties>
</file>